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 чланова Комисије у сталном саставу, 7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ова проширеног саст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је за 3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Одлуке о коначним резултатима избора за Одборнике Скупштине Градске општине Црвени Крс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8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8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Разматрање и доношење Одлуке о коначним резултатима избора за Одборнике Скупштине Градске општине Црвени Крст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прочитао је одлуку о коначним резултатима избора за Одборнике СГОЦК. Комисија је разматрала одлуку, и једногласно је усвојила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20,4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250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3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Administrator</dc:creator>
  <dc:description/>
  <cp:keywords/>
  <dc:language>en-US</dc:language>
  <cp:lastModifiedBy>Maxa</cp:lastModifiedBy>
  <cp:lastPrinted>2024-06-30T11:35:00Z</cp:lastPrinted>
  <dcterms:modified xsi:type="dcterms:W3CDTF">2024-06-30T09:37:00Z</dcterms:modified>
  <cp:revision>6</cp:revision>
  <dc:subject/>
  <dc:title/>
</cp:coreProperties>
</file>